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  <w:lang w:val="en-US" w:eastAsia="en-US"/>
        </w:rPr>
      </w:pPr>
      <w:r>
        <w:rPr>
          <w:b w:val="false"/>
          <w:sz w:val="28"/>
          <w:szCs w:val="36"/>
          <w:u w:val="single"/>
          <w:lang w:val="en-US" w:eastAsia="en-US"/>
        </w:rPr>
        <w:object w:dxaOrig="1883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7pt;margin-top:10.3pt;width:42.95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501608" r:id="rId2"/>
        </w:object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D Thomson                                                                                                                                            President : J LEGGATE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Result of Huntingdon Inland National flown 07/07/2023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8:30am into a very light south west wind  - 256 Members sent 1679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9  133   52  20   8   5   1   1  0 16     A=  2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18  148  100  76  45  34   9   8  3 24     B=  35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9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60   97  60  26  11   2   0  0 1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3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73  133   84  41  27  10   2   0  0  9     D=  23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74  159  119  80  40  32   8   3  1 20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0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57   53   46  30  20  13   3   0  0 12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7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4   44   43  31  18  17   5   1  1 14     G=  123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232  140   86  42  22  17   6   5  2 3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5   35   35  17  14  10   3   3  0 12  28  N=  12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56  112   48  18   7   4   1   1  0 12  67  S=  25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43  179  123  67  38  22   8   8  3 28 101  E= 102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45  140  104  64  30  22   7   3  1 19  96  W=  28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6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2,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.5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7.50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,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4,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11,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8.50,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2.50,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2,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, 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7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10,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6.5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.50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7,   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5.50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5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9,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, 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, 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     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£5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9,319.51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80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462.5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9,782.01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 Turnbull, Duns wins The Dale Newcombe Trophy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ichael Robert Gillies, Duns wins The Yearling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left="3600"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35:00Z</dcterms:created>
  <dc:creator>Alan McGonigal</dc:creator>
  <dc:description/>
  <dc:language>en-US</dc:language>
  <cp:lastModifiedBy> x</cp:lastModifiedBy>
  <cp:lastPrinted>2023-06-20T14:49:00Z</cp:lastPrinted>
  <dcterms:modified xsi:type="dcterms:W3CDTF">2023-07-10T20:39:00Z</dcterms:modified>
  <cp:revision>4</cp:revision>
  <dc:subject/>
  <dc:title>SCOTTISH NATIONAL FLYING CLUB</dc:title>
</cp:coreProperties>
</file>